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11328"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5"/>
        <w:spacing w:before="0" w:after="0"/>
        <w:ind w:left="11199" w:firstLine="12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одаток</w:t>
      </w:r>
    </w:p>
    <w:p>
      <w:pPr>
        <w:pStyle w:val="Heading5"/>
        <w:spacing w:before="0" w:after="0"/>
        <w:ind w:left="11199" w:firstLine="12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о рішення районної ради від 18.06.2021  № 152</w:t>
      </w:r>
    </w:p>
    <w:p>
      <w:pPr>
        <w:pStyle w:val="Heading5"/>
        <w:spacing w:before="0" w:after="0"/>
        <w:ind w:left="11199" w:firstLine="708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5"/>
        <w:spacing w:before="0" w:after="0"/>
        <w:ind w:left="11328" w:firstLine="708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даток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ограм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ОД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ння Програми розвитку комунального некомерційного підприємства «Ужгородський районний центр первинної медико-санітарної допомоги Ужгородської районної ради» на 2019-2022 ро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51"/>
        <w:gridCol w:w="1847"/>
        <w:gridCol w:w="1411"/>
        <w:gridCol w:w="2131"/>
        <w:gridCol w:w="1134"/>
        <w:gridCol w:w="1134"/>
        <w:gridCol w:w="1136"/>
        <w:gridCol w:w="1134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айменуваня заходів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ідповідальні за виконанн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Терміни виконання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22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ума (тис.гр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ума (тис.грн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ума (тис.гр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ума (тис.грн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робочих місць в комплекті (комп’ютер + МФУ) для кожного лікаря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городська районна державна ад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, комунальне некомерційне підприємство „Ужгородський районний центр первинної медико-санітарної допомоги Ужгородської районної ради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9-2022 рокі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ноутбуків та МФУ для ФАПі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городська районна державна ад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, комунальне некомерційне підприємство „Ужгородський районний центр первинної медико-санітарної допомоги Ужгородської районної ради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9-2022 рокі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медичного обладнання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городська районна державна ад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, комунальне некомерційне підприємство „Ужгородський районний центр первинної медико-санітарної допомоги Ужгородської районної ради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9-2022 рокі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офісного обладнання (меблі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городська районна державна ад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, комунальне некомерційне підприємство „Ужгородський районний центр первинної медико-санітарної допомоги Ужгородської районної ради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9-2022 рокі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та поточний ремонт амбулаторій загальної практики – сімейної медицини та фельдшерсько-акушерських пункті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городська районна державна ад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, комунальне некомерційне підприємство „Ужгородський районний центр первинної медико-санітарної допомоги Ужгородської районної ради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0-2022 рокі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міна старих вікон та дверей на нові енергозберігаюч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городська районна державна ад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, комунальне некомерційне підприємство „Ужгородський районний центр первинної медико-санітарної допомоги Ужгородської районної ради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9-2022 рокі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слуги з підключення та використання медичної інформаційної системи (МІС) в єдиній електронній системі охорон</w:t>
            </w:r>
            <w:bookmarkStart w:id="0" w:name="_GoBack"/>
            <w:bookmarkEnd w:id="0"/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и здоров'я України (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Ehelth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е некомерційне підприємство „Ужгородський районний центр первинної медико-санітарної допомоги Ужгородської районної ради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0-2022 рокі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Проведення першочергових (невідкладних) заходів, спрямованих на запобігання виникненню і поширенню коронавірусної хвороби (COVID-19) на території Ужгородського району, а саме: 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8.1  Придбання засобів</w:t>
            </w:r>
          </w:p>
          <w:p>
            <w:pPr>
              <w:pStyle w:val="Heading1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індивідуального захис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8.2 Придбання медикаментів, виробів медичного призначення та деззасобів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Rvps2"/>
              <w:shd w:fill="FFFFFF" w:val="clear"/>
              <w:spacing w:before="0" w:after="15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городська районна державна ад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, комунальне некомерційне підприємство „Ужгородський районний центр первинної медико-санітарної допомоги Ужгородської районної ради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0 рок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uk-UA"/>
              </w:rPr>
              <w:t>Придбання комп</w:t>
            </w:r>
            <w:r>
              <w:rPr>
                <w:rStyle w:val="Emphasis"/>
                <w:rFonts w:cs="Calibri" w:ascii="Calibri" w:hAnsi="Calibri"/>
                <w:b/>
                <w:i w:val="false"/>
                <w:sz w:val="24"/>
                <w:szCs w:val="24"/>
                <w:lang w:val="uk-UA"/>
              </w:rPr>
              <w:t>ʼ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uk-UA"/>
              </w:rPr>
              <w:t>ютерів та комп</w:t>
            </w:r>
            <w:r>
              <w:rPr>
                <w:rStyle w:val="Emphasis"/>
                <w:rFonts w:cs="Calibri" w:ascii="Calibri" w:hAnsi="Calibri"/>
                <w:b/>
                <w:i w:val="false"/>
                <w:sz w:val="24"/>
                <w:szCs w:val="24"/>
                <w:lang w:val="uk-UA"/>
              </w:rPr>
              <w:t>ʼ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uk-UA"/>
              </w:rPr>
              <w:t>ютерної техні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городська районна державна ад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, комунальне некомерційне підприємство „Ужгородський районний центр первинної медико-санітарної допомоги Ужгородської районної ради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1 рок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</w:tr>
      <w:tr>
        <w:trPr/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с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</w:tr>
      <w:tr>
        <w:trPr/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60,0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jc w:val="both"/>
      <w:outlineLvl w:val="4"/>
    </w:pPr>
    <w:rPr>
      <w:rFonts w:ascii="Cambria" w:hAnsi="Cambria" w:cs="Cambria"/>
      <w:color w:val="243F60"/>
      <w:sz w:val="20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6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cs="Times New Roman"/>
      <w:color w:val="243F60"/>
      <w:sz w:val="20"/>
      <w:szCs w:val="20"/>
      <w:lang w:val="uk-UA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49:00Z</dcterms:created>
  <dc:creator>Пользователь Windows</dc:creator>
  <dc:description/>
  <cp:keywords/>
  <dc:language>en-US</dc:language>
  <cp:lastModifiedBy>Admin</cp:lastModifiedBy>
  <cp:lastPrinted>2021-06-22T09:48:00Z</cp:lastPrinted>
  <dcterms:modified xsi:type="dcterms:W3CDTF">2021-06-24T07:53:00Z</dcterms:modified>
  <cp:revision>5</cp:revision>
  <dc:subject/>
  <dc:title/>
</cp:coreProperties>
</file>